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一届全国技能大赛陕西省选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数控铣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竞赛赛前培训回执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exact" w:line="440" w:before="0" w:after="0"/>
        <w:ind w:firstLine="64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单位：                                         报送日期：   年  月  日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42"/>
        <w:gridCol w:w="2052"/>
        <w:gridCol w:w="3551"/>
        <w:gridCol w:w="1235"/>
        <w:gridCol w:w="3190"/>
      </w:tblGrid>
      <w:tr>
        <w:trPr>
          <w:trHeight w:val="52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单位开票信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zh-CN"/>
              </w:rPr>
              <w:t>税号（社会社会信用代码）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zh-CN"/>
              </w:rPr>
              <w:t>账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zh-CN"/>
              </w:rPr>
              <w:t>开户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地址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zh-CN"/>
              </w:rPr>
              <w:t>名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zh-CN"/>
              </w:rPr>
              <w:t>单位电话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  <w:lang w:val="zh-CN"/>
              </w:rPr>
              <w:t>单位地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04" w:hanging="904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请各参赛单位务必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将本单位此次参赛需要参加赛前培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信息按本回执单要求填写完整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</w:rPr>
          <w:t>发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429275542@qq.com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王文超（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9929037196  1327932578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</w:t>
      </w:r>
    </w:p>
    <w:sectPr>
      <w:headerReference w:type="default" r:id="rId3"/>
      <w:type w:val="nextPage"/>
      <w:pgSz w:orient="landscape" w:w="16838" w:h="11906"/>
      <w:pgMar w:left="1276" w:right="144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行楷" w:hAnsi="华文行楷" w:cs="华文行楷" w:eastAsia="华文行楷"/>
        <w:sz w:val="28"/>
        <w:szCs w:val="28"/>
        <w:lang w:val="en-US" w:eastAsia="zh-CN"/>
      </w:rPr>
      <w:t>数控铣工项目</w:t>
    </w:r>
    <w:r>
      <w:rPr>
        <w:rFonts w:cs="Calibri" w:eastAsia="Calibri"/>
      </w:rPr>
      <w:t xml:space="preserve">  </w:t>
    </w:r>
    <w:r>
      <w:rPr/>
      <w:drawing>
        <wp:inline distT="0" distB="0" distL="0" distR="0">
          <wp:extent cx="416560" cy="3536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Helv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100" w:after="60"/>
      <w:jc w:val="left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cs="Helv;Arial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43"/>
      <w:jc w:val="center"/>
      <w:outlineLvl w:val="9"/>
    </w:pPr>
    <w:rPr>
      <w:rFonts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1253;&#21457;&#33267;16411367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2:00Z</dcterms:created>
  <dc:creator>雨林木风</dc:creator>
  <dc:description/>
  <dc:language>en-US</dc:language>
  <cp:lastModifiedBy>木木</cp:lastModifiedBy>
  <dcterms:modified xsi:type="dcterms:W3CDTF">2020-09-10T06:49:00Z</dcterms:modified>
  <cp:revision>8</cp:revision>
  <dc:subject/>
  <dc:title>CAD机械设计模块二：从装配图拆画零件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